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حذ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حتر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ستخ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فاخ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ستخدا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سم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َذّ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كَر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أَزِيدَنّ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كرموا الخبز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أنعم الله على عبد نعمة فحمد الله عليها إلا كان ذلك الحمد أفضل من تلك النع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خ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فضل الأعمال أن تدخل على أخيك المؤمن سرورا أو تقضي  عنه دينا أو تطعمه خبز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يبيت الليالي المتتابعة طاويا هو وأهله لا يجدون عشاء ولا يجدون طعا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خ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خ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خ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تخ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ظه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10:28:00Z</dcterms:modified>
  <cp:revision>7</cp:revision>
  <dc:subject/>
  <dc:title/>
</cp:coreProperties>
</file>