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حقيق في مسألة من عليه دين حالا أو مؤجلا أو أقساطا فهل تجب عليه الزكا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إذن هذه المسالة تسمى بمسألة من عليه دين ينقص النصاب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قول الأ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د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ُذ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مْوَالِهِمْ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فأعلمهم أن الله قد افترض عليهم صدقة تؤخذ من أغنيائهم فترد إلى فقرائهم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ن أدلته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قول الثا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لِمَ أوجبتم الزكاة في المال الظاهر دون المال الباطن؟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لِمَ أوجبتم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يتفرع من هذا القول قول قالت به طائفة وهو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ضو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ض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ت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قول الثال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ج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أدلتهم ما يل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ابدأ بنفسك فتصدق عليه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>أفضل الصدقة أو خير 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  ما كان عن ظهر غنى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أدلته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rtl w:val="true"/>
        </w:rPr>
        <w:t xml:space="preserve">إن هذا الشهر شهر زكاتكم فأدوا دينكم ثم أخرجوها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أدلته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rtl w:val="true"/>
        </w:rPr>
        <w:t xml:space="preserve">يقضي دينه ثم إن بقي شيء فيخرج زكاته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ح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أدلتهم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ض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ض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ز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عط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واس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س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م تأتي مسألة أخر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د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نا اختلف هؤل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ق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ولا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خ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غ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ك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ك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زك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ق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د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ك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ك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صحيح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ك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ع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آَت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َقّ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وْم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َصَادِهِ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و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ثما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2T10:27:00Z</dcterms:modified>
  <cp:revision>13</cp:revision>
  <dc:subject/>
  <dc:title/>
</cp:coreProperties>
</file>