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فص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ائ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محر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يس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رم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عبي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وجو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جوالات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يس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ؤ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 جبريل قال للنبي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صلى الله عليه وسلم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فمر برأس التمثال يقطع فيكون كهيئة الشج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إن كنت لابد فاعلا فاصنع الشجرة وما لا نفس 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س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م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م يكن يترك النبي صلى الله عليه وسلم في بيته شيئا فيه تصاليب إلا نقض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زال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ن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ي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من اتقى الشبهات فقد استبرأ لدينه وعرض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دع ما يريبك إلى ما لا يريب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س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آ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ح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س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ف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ه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بِ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ظّ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خْرُص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رص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يّ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س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المعت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ه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صو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ر برأس التمثال فليقطع حتى يكون كهيئة الشج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صورة الرأس فإذا قطع الرأس فلا صو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ماعي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س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صورة الراس فإذا قطع الرأس فليس بصو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ر برأس التمثال يقطع فيصير كهئية الشج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يصير كهئية الشج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ي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: 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كنت لابد فاعلا فعليك بالشجرة وما لا نفس في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2T10:51:00Z</dcterms:modified>
  <cp:revision>8</cp:revision>
  <dc:subject/>
  <dc:title/>
</cp:coreProperties>
</file>