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نشغ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جوا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جال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النبي صلى الله عليه وسلم اتخذ خاتما فلبسه ثم قال لأصحابه شغلني هذا عنكم منذ اليوم إليه نظرة وإليكم نظرة ثم رمى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ه اتخذ الخاتم من ذهب وأنه كان على المنبر  فرمى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يكم نظرة وإليه نظرة فرمى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ئ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صد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ان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س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غ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من إجلال الله إكرام ذي الشيبة الم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0:56:00Z</dcterms:modified>
  <cp:revision>7</cp:revision>
  <dc:subject/>
  <dc:title/>
</cp:coreProperties>
</file>