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تقد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قو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شو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متابعات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لم يجد عصا فليخط خط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و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ا نكاح إلا بو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فطر الحاجم والمحجو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ست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ش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ر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و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تاب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23:53:00Z</dcterms:modified>
  <cp:revision>7</cp:revision>
  <dc:subject/>
  <dc:title/>
</cp:coreProperties>
</file>