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ر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يقو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ك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تحسين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ألبان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لأحاد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يعت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سيحاسب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م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له</w:t>
      </w:r>
    </w:p>
    <w:p>
      <w:pPr>
        <w:pStyle w:val="Normal"/>
        <w:jc w:val="center"/>
        <w:rPr>
          <w:rFonts w:cs="AdvertisingExtraBold"/>
          <w:b/>
          <w:b/>
          <w:bCs/>
          <w:sz w:val="36"/>
          <w:szCs w:val="36"/>
          <w:u w:val="single"/>
        </w:rPr>
      </w:pPr>
      <w:r>
        <w:rPr>
          <w:rFonts w:cs="AdvertisingExtraBold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ضي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شيخ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سف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بحري</w:t>
      </w:r>
    </w:p>
    <w:p>
      <w:pPr>
        <w:pStyle w:val="Normal"/>
        <w:jc w:val="center"/>
        <w:rPr>
          <w:rFonts w:cs="AdvertisingExtraBold"/>
          <w:b/>
          <w:b/>
          <w:bCs/>
          <w:sz w:val="36"/>
          <w:szCs w:val="36"/>
          <w:u w:val="single"/>
        </w:rPr>
      </w:pPr>
      <w:r>
        <w:rPr>
          <w:rFonts w:cs="AdvertisingExtraBold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سين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لب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ت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ئ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ض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ا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لب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ؤ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ؤ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ؤو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س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لب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سين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لب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طلاق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بو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سين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لب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سين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س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لب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ن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ل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سا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بي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ع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جائر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م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ه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حس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س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ئ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قد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قد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تأخ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ساه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حسين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ت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ئ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س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عف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تسا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س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حاسب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حا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ؤ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لب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ؤو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تها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ؤو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لب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خذ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حسين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لب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ل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ج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لب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04T23:57:00Z</dcterms:modified>
  <cp:revision>6</cp:revision>
  <dc:subject/>
  <dc:title/>
</cp:coreProperties>
</file>