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و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بان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لوك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اتقى الش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ات فقد اتقى لدينه وعرض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ها صف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1:05:00Z</dcterms:modified>
  <cp:revision>7</cp:revision>
  <dc:subject/>
  <dc:title/>
</cp:coreProperties>
</file>