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 يخافون ويتخوفون من فتن وحروب قادمة وفي هذا المقطع القصير بيان كيف النجاة من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ش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تقب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فظ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غ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بادة في الهرج كهجرة إ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11:09:00Z</dcterms:modified>
  <cp:revision>6</cp:revision>
  <dc:subject/>
  <dc:title/>
</cp:coreProperties>
</file>