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و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لغ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آية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سا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حق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ج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رى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بلغوا عني ولو آ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ب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ؤ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شغ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اب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الأشاع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فا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بلوما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ت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ض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اس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5T00:05:00Z</dcterms:modified>
  <cp:revision>6</cp:revision>
  <dc:subject/>
  <dc:title/>
</cp:coreProperties>
</file>