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عض الناس يأثم بذبح الذبائح لضيوفه ويقول أعطوني الزكاة فعلي ديو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َ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صَّدَقَات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لْفُقَرَاء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مَسَاكِي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فأعلمهم أن الله قد افترض علهيم صدقة تؤخذ من أغنيائهم فترد إلى فقرائه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تاج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ن يسأل أموال الناس تكثرا فإنما يسأل جمرا فليستقل أو ليستكث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ا فتح عبد باب مسألة إلا فتح الله عليه باب فق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ك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ور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ش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ائ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ل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ي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ي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ك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ك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يُنْفِق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ُو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سَعَة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سَعَتِ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ُدِر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يْ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ِزْقُ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لْيُنْفِق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م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آَتَا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كَلِّف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نَفْس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آَتَاه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ائ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ن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دا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2T10:31:00Z</dcterms:modified>
  <cp:revision>7</cp:revision>
  <dc:subject/>
  <dc:title/>
</cp:coreProperties>
</file>