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جب كفارة اليمين بأمو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عق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قصد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ختيا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ي المستقب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على ممك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معنى هذ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ي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لكن وقع الخلاف بين أهل العلم فيما لو كان مميزا فقبل البلوغ حلف هل تنعقد يمينه ويلزم بكفارة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ي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كن الذي يظه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أن يكون عاق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ن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 يكون مخت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ك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جوا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عفي عن أمتي الخطأ والنسيان وما استكرهوا علي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ك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َن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ؤَاخِذْن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نَسِين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خْطَأْنَا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 حتى تجب عليه الكفارة أن تكون على شيء في المستقب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غو اليمين الذي لا كفارة فيه كأن يقول الرجل لا والله بلى والل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م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م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م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ى أمر ممكن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قت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طي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طي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ناح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ح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و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ؤَاخِذُ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لَّغْو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مَان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ؤَاخِذُ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لَّغْو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مَان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ؤَاخِذُ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قَّدْت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يْم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ي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ؤا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ي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ؤَاخِذُ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لَّغْو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مَان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ؤَاخِذُ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قَّدْت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يْم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كَفَّارَت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طْ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شَ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سَاك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سَط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طْعِ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ِسْوَت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ْرِي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قَب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6T08:51:00Z</dcterms:modified>
  <cp:revision>8</cp:revision>
  <dc:subject/>
  <dc:title/>
</cp:coreProperties>
</file>