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تعريف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الكهانة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>)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ا هي أنواعها الأربعة وما هو النوع الشبيه بالسحر  ؟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ج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ح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ت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ها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ص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طق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فت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َا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ها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دع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غي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لإخبارع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يق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ري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بب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و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ب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يحد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ها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كها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ب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وا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النوع الأول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Calibri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عد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ه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رك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ست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لائك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ضا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ر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وص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ك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لق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ذ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اه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و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النوع الثاني من أنواع الكهانة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مقص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يط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ن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يط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لشيط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ا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خص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وا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ري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خب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طل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الب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خب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ش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غال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دم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طل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الب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طل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ر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طل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ار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ا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د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خ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خ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ض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ها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النوع الثالث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Calibri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ري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خم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ظ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خ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ن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ح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كث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ذ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ذ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وا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ياط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دخل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بد</w:t>
      </w:r>
    </w:p>
    <w:p>
      <w:pPr>
        <w:pStyle w:val="Normal"/>
        <w:jc w:val="left"/>
        <w:rPr/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النوع الرابع من أنواع الكهانة وكلها يجب الحذر منها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تم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ري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ا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تجر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يق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ج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و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اب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ضا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ح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س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ا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تجر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مث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مث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س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تَز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رَعُون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سَب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ع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سِنِين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دَأَب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ٗ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>}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ب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ن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غا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صرون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رب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ج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رق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في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جمو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رق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اريخ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لا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نفرا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أ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لانتص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يه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لانتص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وار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حدا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ب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ينز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تن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ث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ت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خ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و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ه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لَبِثُواْ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فِي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كَه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فِهِم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ثَل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ث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ِاْئَة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ٖ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سِنِين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ز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دَادُواْ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تِس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ع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ٗ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lang w:bidi="ar-EG"/>
        </w:rPr>
        <w:t>٢٥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}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رت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ر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يق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اخ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ض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ها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يحذ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ود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قي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م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قبا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طريق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ر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طر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ه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يس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طريق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مو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كهن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ئ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بع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حد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فلرب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تول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لو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تول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لو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طريقة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Calibri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(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ترا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لق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اه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كذ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ئ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ذ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صد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ت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ذ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ذ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ذب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د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( </w:t>
      </w:r>
      <w:r>
        <w:rPr>
          <w:sz w:val="36"/>
          <w:sz w:val="36"/>
          <w:szCs w:val="36"/>
          <w:rtl w:val="true"/>
          <w:lang w:bidi="ar-EG"/>
        </w:rPr>
        <w:t>مائ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ذ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وا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( </w:t>
      </w:r>
      <w:r>
        <w:rPr>
          <w:sz w:val="36"/>
          <w:sz w:val="36"/>
          <w:szCs w:val="36"/>
          <w:rtl w:val="true"/>
          <w:lang w:bidi="ar-EG"/>
        </w:rPr>
        <w:t>أكث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ئ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ذ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مبالغ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كث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د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ذ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ت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ل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ترق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د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تر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ئ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ذ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تول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لو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طرق</w:t>
      </w:r>
    </w:p>
    <w:p>
      <w:pPr>
        <w:pStyle w:val="Normal"/>
        <w:jc w:val="left"/>
        <w:rPr>
          <w:rFonts w:ascii="Hacen Liner XL" w:hAnsi="Hacen Liner XL" w:cs="Hacen Liner XL"/>
          <w:color w:val="FF0000"/>
          <w:sz w:val="40"/>
          <w:szCs w:val="40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ط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ها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ها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خرج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و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ها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يتن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ر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ها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ب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طبرا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غي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color w:val="FF0000"/>
          <w:sz w:val="40"/>
          <w:szCs w:val="40"/>
          <w:rtl w:val="true"/>
          <w:lang w:bidi="ar-EG"/>
        </w:rPr>
        <w:t xml:space="preserve">( </w:t>
      </w:r>
      <w:r>
        <w:rPr>
          <w:rFonts w:ascii="Hacen Liner XL" w:hAnsi="Hacen Liner XL" w:cs="Hacen Liner XL"/>
          <w:color w:val="FF0000"/>
          <w:sz w:val="40"/>
          <w:sz w:val="40"/>
          <w:szCs w:val="40"/>
          <w:rtl w:val="true"/>
          <w:lang w:bidi="ar-EG"/>
        </w:rPr>
        <w:t xml:space="preserve">ليس منا من سحر أو سحر له أو تكهن أو تكهن له </w:t>
      </w:r>
      <w:r>
        <w:rPr>
          <w:rFonts w:cs="Hacen Liner XL" w:ascii="Hacen Liner XL" w:hAnsi="Hacen Liner XL"/>
          <w:color w:val="FF0000"/>
          <w:sz w:val="40"/>
          <w:szCs w:val="40"/>
          <w:rtl w:val="true"/>
          <w:lang w:bidi="ar-EG"/>
        </w:rPr>
        <w:t>)</w:t>
      </w:r>
    </w:p>
    <w:p>
      <w:pPr>
        <w:pStyle w:val="Normal"/>
        <w:spacing w:before="0" w:after="200"/>
        <w:jc w:val="left"/>
        <w:rPr>
          <w:rFonts w:ascii="Hacen Liner XL" w:hAnsi="Hacen Liner XL" w:cs="Hacen Liner XL"/>
          <w:color w:val="FF0000"/>
          <w:sz w:val="36"/>
          <w:szCs w:val="36"/>
          <w:lang w:bidi="ar-EG"/>
        </w:rPr>
      </w:pPr>
      <w:r>
        <w:rPr>
          <w:rFonts w:cs="Hacen Liner XL" w:ascii="Hacen Liner XL" w:hAnsi="Hacen Liner XL"/>
          <w:color w:val="FF0000"/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  <w:font w:name="KFGQPC Uthmanic Script HAFS">
    <w:altName w:val="Times New Roman"/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5-31T22:36:00Z</dcterms:modified>
  <cp:revision>9</cp:revision>
  <dc:subject/>
  <dc:title/>
</cp:coreProperties>
</file>