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تنبيه لمن علي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كفارات يمين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ويقو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كم علي من مبلغ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ظنا منه أنه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نقود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ول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طي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ق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مس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ا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عا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فَكَفَّارَتُه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إِطْعَام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عَشَرَة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َسَاكِينَ</w:t>
      </w:r>
      <w:r>
        <w:rPr>
          <w:rFonts w:cs="Calibri"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ظف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ظن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ف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فق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ظ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ي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خذ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ق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لمو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فق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ت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عا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طع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اك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sz w:val="36"/>
          <w:szCs w:val="36"/>
          <w:lang w:bidi="ar-EG"/>
        </w:rPr>
      </w:pPr>
      <w:r>
        <w:rPr>
          <w:rFonts w:ascii="Hacen Liner XL" w:hAnsi="Hacen Liner XL" w:cs="Hacen Liner XL"/>
          <w:sz w:val="36"/>
          <w:sz w:val="36"/>
          <w:szCs w:val="36"/>
          <w:rtl w:val="true"/>
          <w:lang w:bidi="ar-EG"/>
        </w:rPr>
        <w:t>ولكن الأولى كما سلف أن الإنسان يتولاها ، لم 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د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أخ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رفها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16T08:54:00Z</dcterms:modified>
  <cp:revision>6</cp:revision>
  <dc:subject/>
  <dc:title/>
</cp:coreProperties>
</file>