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تنتشر قصائد يوم الجمعة وفي المولد والإسراء مثل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غازلتها فتبسمت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حذروا يا أهل السنة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ط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يدة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غازلتها فتبسمت فرمى الفؤاد بحبها       يبغي وصالا لا يريد سواها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هلا عرفتم من تكون حبيبتي             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 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ومن التي لبس الفؤاد رداءها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تلك الصلاة على النبي وآله            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  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 صلوا لتلقوا في الجنان صداها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ماذا أسطر في ثنائك سيدي             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   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>غير الصلاة والسلام السرمدي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قلبي وأشعاري وأفكاري حكت         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     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 أني  لغير محمد لن أقتدي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ك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ي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يد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ض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ن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ي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ض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ظ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  </w:t>
      </w:r>
      <w:r>
        <w:rPr>
          <w:rFonts w:cs="Hacen Liner XL" w:ascii="Hacen Liner XL" w:hAnsi="Hacen Liner XL"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rtl w:val="true"/>
        </w:rPr>
        <w:t xml:space="preserve">قولوا بقوكم ولا يستجيرنكم الشيطان فإنما أنا عبد فقولوا عبد الله ورسوله </w:t>
      </w:r>
      <w:r>
        <w:rPr>
          <w:rFonts w:cs="Hacen Liner XL" w:ascii="Hacen Liner XL" w:hAnsi="Hacen Liner XL"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ت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عا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بع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ا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ا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ا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ا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ب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ض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كان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وا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نعها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وا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قو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rtl w:val="true"/>
        </w:rPr>
        <w:t xml:space="preserve">لا تطروني كما أطرت النصارى ابن مريم إنما أنا عبد فقولوا عبد الله ورسوله </w:t>
      </w:r>
      <w:r>
        <w:rPr>
          <w:rFonts w:cs="Hacen Liner XL" w:ascii="Hacen Liner XL" w:hAnsi="Hacen Liner XL"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يك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ص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ز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لَّ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ذ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نز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ِ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ِت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لَ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ج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ۥ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ِوَج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ۜ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ُ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ذ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س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عَ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ِ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ۦ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ِ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س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جِد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رَام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ل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س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جِد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ق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ص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أ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ل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ِ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ۦ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١٠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ف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إ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ُنت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ِم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زَّ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ِن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أ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سُورَة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ِث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ۦ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شُهَد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ك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ُون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ُنت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ص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ِق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٢٣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أَن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ۥ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م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ا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د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ُو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اد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كُون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بَد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١٩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ب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ذ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ا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قت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يد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  <w:font w:name="KFGQPC Uthmanic Script HAFS">
    <w:altName w:val="Times New Roman"/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31T22:38:00Z</dcterms:modified>
  <cp:revision>5</cp:revision>
  <dc:subject/>
  <dc:title/>
</cp:coreProperties>
</file>