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ر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كت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قوا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يض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آخ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صفات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ما التقى عمر بوالي مكة ق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وليت عليهم ؟ قال ابن أبزى قال ومن ابن أبزى ؟ قال مولى قال أتولي على الناس مولى ؟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ر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الله ليرفع بهذا الكتاب أقوما ويضع به آخر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م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ف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ف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ما أتاه رجل فقال متى الساعة ؟ قال إذا ضعيت الأمانة فانتظر الساعة ، قال وما إضاعتها ؟ قال إذا وسد الأمر إلى غير أهله فانتظر السا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طب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سْتَأْجَر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َوِي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مِي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فْريت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ِن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تِي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ب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ُو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قَام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قَوِيّ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ِين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ع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ا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صْطَفَا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زَاد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سْط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ل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جِس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5T14:57:00Z</dcterms:modified>
  <cp:revision>7</cp:revision>
  <dc:subject/>
  <dc:title/>
</cp:coreProperties>
</file>