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بيل المصحف ووضعه بين العيني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د القراءة أو إذا سقط وهل هذا من تعظيم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ت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قر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د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ست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حكيم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9:00:00Z</dcterms:modified>
  <cp:revision>6</cp:revision>
  <dc:subject/>
  <dc:title/>
</cp:coreProperties>
</file>