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ضع اليد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 المصحف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وراة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نجيل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صحيح البخاري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 الحلف بالل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ت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أن بعضهم يضع يده على المصحف حال الحلف يحلف هو بالله لكن يده يضعها على المصحف لتعظيم الأمر الذي أراد أن يحلف عليه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على كل ح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لي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لي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ذلك الشأ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ج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فع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كذلك 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6T09:07:00Z</dcterms:modified>
  <cp:revision>10</cp:revision>
  <dc:subject/>
  <dc:title/>
</cp:coreProperties>
</file>