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لف شخص على آخ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ن يدخل بيت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لم يدخل أو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ن يأك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لم يأكل فهل تجب عليه كفار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م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ك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لز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مثال ذلك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ا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ا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ر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ر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افق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م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كرام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مثال ذلك أيض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ط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ط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علي الطلاق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يح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يح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ك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لز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لز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ز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لز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أو أنك مثلا 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كر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لز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يم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ست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و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ظر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م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ب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6T09:14:00Z</dcterms:modified>
  <cp:revision>6</cp:revision>
  <dc:subject/>
  <dc:title/>
</cp:coreProperties>
</file>