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خطأ عند البعض في زكاة عروض التجارة كمن عنده أرض عرضها للبيع وأخرى لم يعرضها للبيع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بعض الناس يتوهم في زكاة عروض التجارة وهما وهو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ض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و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ض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مي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ض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ض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على العكس من ذل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ض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ض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ق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ت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دخ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حتك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شروط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 الشاهد من 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تق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ت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ض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رض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ض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و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أ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تج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نت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2T19:42:00Z</dcterms:modified>
  <cp:revision>6</cp:revision>
  <dc:subject/>
  <dc:title/>
</cp:coreProperties>
</file>