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ورة اليمين الفاج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صحة ومعنى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يمين الفاجرة تدع الديار بلاق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ع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يمين الفاجرة تدع الديار بلاقع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تذهب ما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تدع الديار بل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ا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لا أنبئكم بأكبر الكبائر قلنا بلى يا رسول الله ، قال الإشراك بالله ، وعقوق الوالدين وشهادة الزو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قول الزور ، وكان متكئا فجلس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ير الناس قرني ثم الذين يلونهم ثم الذين يلونهم ثم يأتي بعدهم قوم يشهدون ولا يستشهدو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ج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كْتُم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َهَادَ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كْتُمْ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إِن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ثِ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لْبُهُ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9:17:00Z</dcterms:modified>
  <cp:revision>7</cp:revision>
  <dc:subject/>
  <dc:title/>
</cp:coreProperties>
</file>