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طورة وضع الكاميرات في بعض البرامج أو المحلات أو الفنادق بحجة هذه الأسباب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ن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ر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ت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ن تتبع عورة أخيه تتبع الله عورته حتى يفضحه ولو في جوف بيت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نا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مي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ن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طل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رو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ت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ي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ن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ر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ز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روش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ف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د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ر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ر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color w:val="0000CC"/>
          <w:sz w:val="36"/>
          <w:szCs w:val="36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حِبّ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ح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حِبّ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شِيع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حِشَة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مَنُو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ذَابٌ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لِي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دُّ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ِرَة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b/>
          <w:bCs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ع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ن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راز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راز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ع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م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ظ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ر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جر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31T22:46:00Z</dcterms:modified>
  <cp:revision>6</cp:revision>
  <dc:subject/>
  <dc:title/>
</cp:coreProperties>
</file>