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دليل من السنة على قاعد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إذا تعذر اليقين رجعنا إلى غلبة الظ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ثال على القاعد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ث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>على كل حال هو مقصر وعليه التوبة ، لكن ماذا يصنع 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فليتحر الصواب وليتم عليه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فليتحر الصواب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ج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ذمة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21T19:40:00Z</dcterms:modified>
  <cp:revision>7</cp:revision>
  <dc:subject/>
  <dc:title/>
</cp:coreProperties>
</file>