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ذه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ز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ا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ف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سيبق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إذ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ت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ت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ئ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ق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ق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ط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ح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ح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ولون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ت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ق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ري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عَاقِب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ْمُتَّ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عَاقِب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تَّقْو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الز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ر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3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3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5T15:04:00Z</dcterms:modified>
  <cp:revision>8</cp:revision>
  <dc:subject/>
  <dc:title/>
</cp:coreProperties>
</file>