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د سهل وماتع ومقنع على من يبيح تقصير اللحية أو سماع الأغاني بهذه الحجج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ل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فروا اللحى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 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فوا اللحى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عفوا اللحى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رخوا اللحى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و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بقائ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كان كث الحية عليه الصلاة والسلام وكان لا يأخذ منها شيئ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كان يأخذ منه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كت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يخ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وا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و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ة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ض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رَسُول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ِيَر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ۗ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بَاد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ُل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ؤُ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كت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ر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ئ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بر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قل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يح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ؤ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ؤو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سي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نث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فإن المشركين يحلقون لحاه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خالفوا اليهود خالفوا المجوس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ه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>خالفوا المشكرين فإنهم يوفرون سبال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ويقصون عثانينه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ف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ح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ه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هو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سي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غ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ف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وسي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ليكونن من أمتي أقوام يستحلون الحر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والحرير والخمر والمعازف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ستح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علي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سي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د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َ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مِي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ر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ح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اح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أ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علي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أ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ق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ُدُو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٥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ط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علي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تراض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ت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و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جو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ا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سته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عَظّ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ُرُ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ن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عَظّ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ُو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كت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كت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ج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فر من المجذوم فرارك من الأسد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ابعه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يه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31T22:48:00Z</dcterms:modified>
  <cp:revision>7</cp:revision>
  <dc:subject/>
  <dc:title/>
</cp:coreProperties>
</file>