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ا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يسر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دي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نيو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قضاة ثلاثة قاضيان في النار وقاض  في الجنة أما القاضيان اللذان في النار من لم يحكم بالحق والثاني من حكم بالجه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د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وإن من العلم أن تقول لما لا تعلم الله أع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خْش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بَاد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ُلَم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ح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أ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ب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وي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يا عبد الرحمن بن سمرة لا تسأل الإمارة فإنك إن سألتها وكلت إليها وإن لم تسألها أعنت علي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نكم سترحصون على الإمارة فبئست الفاطمة ونعمت المرض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ئ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ط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ئ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ط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ط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جْعَلْن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زَائِ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فِيظ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ِيم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نا لا نولي على هذا العمل من سأ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غ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ف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مك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ب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يؤوني حتى أبلغ رسالة رب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اء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متح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يق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ه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ول من تسعر بهم النار ثلاثة عالم يقول علمت ياربي العلم يقول بل علمت ليقال عالم ويقال قارئ فيؤمر به فيسحب إلى الن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عاذ يتقدم العلماء يوم القيامة رتوة بحج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تك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ل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ِزْ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سُّو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َافِر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ْفَع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ل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َرَجَات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صال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5-13T13:00:00Z</dcterms:modified>
  <cp:revision>9</cp:revision>
  <dc:subject/>
  <dc:title/>
</cp:coreProperties>
</file>