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وائ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ي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قت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ي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إ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را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ر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اكد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قتك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ل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ن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ا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ق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ك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ق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قظ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5T15:13:00Z</dcterms:modified>
  <cp:revision>7</cp:revision>
  <dc:subject/>
  <dc:title/>
</cp:coreProperties>
</file>