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زكاة مالك سلمها للفق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 يجوز أن تشتري بها حوائج يحتاجها إلا في هذه الحا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ِنَّمَا الصَّدَقَاتُ لِلْفُقَرَاءِ وَالْمَسَاكِينِ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ي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ئ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44:00Z</dcterms:modified>
  <cp:revision>6</cp:revision>
  <dc:subject/>
  <dc:title/>
</cp:coreProperties>
</file>