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شخص قال نذر علي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وشرب الدخان أن يتصدق بكذ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شربه فهل تلزمه الصدقة فقط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ص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تصدق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بنذر اللحاج وال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ه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امتن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رغ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ص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ضب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ت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غل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  <w:lang w:bidi="ar-EG"/>
        </w:rPr>
        <w:t>هنا ماذا نقول 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ت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9T08:30:00Z</dcterms:modified>
  <cp:revision>6</cp:revision>
  <dc:subject/>
  <dc:title/>
</cp:coreProperties>
</file>