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شخص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ذر أن يصوم شهرا وأطل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صام شهر رمض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 يجزئ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20:42:00Z</dcterms:modified>
  <cp:revision>6</cp:revision>
  <dc:subject/>
  <dc:title/>
</cp:coreProperties>
</file>