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احب الشبهة يلبسها شيئا من الحق حتى تروج على عوام المسلم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س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ق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ت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ر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شتا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بئ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22:55:00Z</dcterms:modified>
  <cp:revision>6</cp:revision>
  <dc:subject/>
  <dc:title/>
</cp:coreProperties>
</file>