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صور واقعية داخلة في حديث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 استمع إلى حديث قوم صب في أذنيه الآنك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eastAsia="Hacen Liner XL"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يجهلها الكثير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>من استمع إلى حديث قوم وهم له كارهون صب في أذنيه الآ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يوم القيام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هم له كارهون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ن استمع إلى حديث قوم يفرون منه صب في أذنيه الآنك يوم القيام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يفرون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ف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است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است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نع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ف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غ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ف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غ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ذه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بر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طف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كذلك قال من الصور التي تدخل في هذا الحديث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ث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ت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قال ومن بين الصور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شم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نعز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ش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ش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عز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ئ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نع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ر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ر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و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ب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ف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نا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ر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و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1T22:36:00Z</dcterms:modified>
  <cp:revision>6</cp:revision>
  <dc:subject/>
  <dc:title/>
</cp:coreProperties>
</file>