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ضابط تسمية المواليد المحرمة منها والجائز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ص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د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س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صنا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عاب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ب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اف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اص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ب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س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غن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غن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مثل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مث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د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س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كر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من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29T15:38:00Z</dcterms:modified>
  <cp:revision>8</cp:revision>
  <dc:subject/>
  <dc:title/>
</cp:coreProperties>
</file>