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ض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يهود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نصر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خطؤ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ك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خطؤ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لتح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ئ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ط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ظ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5T15:16:00Z</dcterms:modified>
  <cp:revision>9</cp:revision>
  <dc:subject/>
  <dc:title/>
</cp:coreProperties>
</file>