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 فوائد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خرجك من حرج كفارة اليمين إذا قلت كلم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استثن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 اليمين أو الحلف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حلف فقال في يمينه إن شاء الله فلا حنث علي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و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ي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نع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ب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ولابد من النطق بالمش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م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صا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ن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ن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ي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ري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ي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حا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اجلسي قدر ما كانت تحبسك حيضتك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ق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و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لو قالها لكان دركا لحاجته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و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فع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لو قالها لكان دركا لحاجته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ذ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ذ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إلا الإذخر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ختي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ط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فع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ي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6T08:24:00Z</dcterms:modified>
  <cp:revision>12</cp:revision>
  <dc:subject/>
  <dc:title/>
</cp:coreProperties>
</file>