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عشر مسائل مختصرة مهمة لأنها تقع بكثر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عند إخراج كفارة اليمي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كَفَّارَتُه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طْعَام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شَرَة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َسَاكِي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وْسَط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تُطْعِمُو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هْلِيك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و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كِسْوَتُه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و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تَحْرِير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رَقَبَةٍ</w:t>
      </w:r>
      <w:r>
        <w:rPr>
          <w:rFonts w:cs="Calibri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 xml:space="preserve">{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>مِنْ أَوْسَطِ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إياك وكرائم أموالهم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وْسَط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تُطْعِمُو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هْلِيك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و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كِسْوَتُه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و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تَحْرِير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رَقَبَةٍ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ب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ء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بخ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دي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ي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فط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ي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س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كس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ور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00CC"/>
          <w:sz w:val="36"/>
          <w:szCs w:val="36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ولذلك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س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م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طع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ط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س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نت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مَ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َ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َجِد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صِيَام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ثَلَاثَة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يَّامٍ</w:t>
      </w:r>
      <w:r>
        <w:rPr>
          <w:rFonts w:cs="Calibri"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ط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أ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ط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ط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ولذلك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مس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ط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س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عط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نبه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طا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ت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ع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فق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ط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ل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ز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لز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ولذلك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تابع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اب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قاعد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ك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ق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ر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ج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كا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تابع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ط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ي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19T08:33:00Z</dcterms:modified>
  <cp:revision>6</cp:revision>
  <dc:subject/>
  <dc:title/>
</cp:coreProperties>
</file>