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ع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فس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ا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ث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عب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ي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ح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ولون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َاقِب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مُتَّ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َاقِب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تَّق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الز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ء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ت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سعيد من طلاب العلم السعيد من وعظ بغي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ق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لاثي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و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5:19:00Z</dcterms:modified>
  <cp:revision>8</cp:revision>
  <dc:subject/>
  <dc:title/>
</cp:coreProperties>
</file>