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ى طالب العلم أن يحرص على معرف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ماع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 لا يتسرع في نقل الإجماع لهذه الأسبا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ما يدريك أنهم أجمعوا لعلهم اختلف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شَاقِق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بَيّ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تَّبِ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وَل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ل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صِي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١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تجتمع أمتي على  ضلال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على كل حا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41:00Z</dcterms:modified>
  <cp:revision>7</cp:revision>
  <dc:subject/>
  <dc:title/>
</cp:coreProperties>
</file>