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ص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را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رو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رد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ي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ك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ِ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ِك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ث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ئ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ع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ع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ا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5:25:00Z</dcterms:modified>
  <cp:revision>7</cp:revision>
  <dc:subject/>
  <dc:title/>
</cp:coreProperties>
</file>