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ائدة مهمة في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ن الرجل ليتكلم بالكلمة من سخط الله ما يظن أنها تبلغ ما بلغت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ولذلك النبي عليه الصلاة والسلام ماذا قال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 الرجل ليتكلم بالكلمة من سخط الله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 الرجل ليتكلم بالكلمة من سخط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 الرجل ليتكلم بالكلمة من سخط لا يظن أنها بلغت ما بلغت يكتب الله بها سخطه إلى يوم يلقا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08:38:00Z</dcterms:modified>
  <cp:revision>7</cp:revision>
  <dc:subject/>
  <dc:title/>
</cp:coreProperties>
</file>