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ائد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ه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طال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ع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كن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تبح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سأ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وجد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سأ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خر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ه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ما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تفع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</w:rPr>
      </w:pP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ضي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شيخ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س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</w:rPr>
      </w:pP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ث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يز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ك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ح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ي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وي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مطل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ك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ي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ر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ج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د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د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تبد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تب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( </w:t>
      </w:r>
      <w:r>
        <w:rPr>
          <w:sz w:val="36"/>
          <w:sz w:val="36"/>
          <w:szCs w:val="36"/>
          <w:rtl w:val="true"/>
          <w:lang w:bidi="ar-EG"/>
        </w:rPr>
        <w:t>تع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عا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(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يئ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ض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ف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تن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05T15:28:00Z</dcterms:modified>
  <cp:revision>7</cp:revision>
  <dc:subject/>
  <dc:title/>
</cp:coreProperties>
</file>