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عدد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عدد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توفي زوج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ا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أة فهل تبقى في بيت زوجها أم تعود لبيت أبيها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b/>
          <w:b/>
          <w:bCs/>
          <w:u w:val="single"/>
        </w:rPr>
      </w:pPr>
      <w:r>
        <w:rPr>
          <w:rFonts w:ascii="Arial Unicode MS" w:hAnsi="Arial Unicode MS" w:cs="Arial Unicode MS"/>
          <w:b/>
          <w:b/>
          <w:bCs/>
          <w:u w:val="single"/>
          <w:rtl w:val="true"/>
        </w:rPr>
        <w:t xml:space="preserve">الجواب </w:t>
      </w:r>
      <w:r>
        <w:rPr>
          <w:rFonts w:cs="Arial Unicode MS" w:ascii="Arial Unicode MS" w:hAnsi="Arial Unicode MS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صل أن تبقى في بيت زوجها ، إلا إذا خافت ضررا على نفسها أو على مالها ،فتنتقل إلى بيت أبيها لقول النبي صلى الله عليه و سلم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مكثي في بيتك الذي أتاك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فيه نعي زوجك 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كما عند أهل السنن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003366"/>
          <w:sz w:val="2"/>
          <w:szCs w:val="2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5:00Z</dcterms:created>
  <dc:creator>mohamed awad</dc:creator>
  <dc:description/>
  <cp:keywords/>
  <dc:language>en-US</dc:language>
  <cp:lastModifiedBy>Win 7 AR</cp:lastModifiedBy>
  <dcterms:modified xsi:type="dcterms:W3CDTF">2021-06-09T19:36:00Z</dcterms:modified>
  <cp:revision>2</cp:revision>
  <dc:subject/>
  <dc:title>فتاوى فضيلة الشيخ / زيد بن مسفر البحري – الجنائز</dc:title>
</cp:coreProperties>
</file>