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" w:leader="none"/>
        </w:tabs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تا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ص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تا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ص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غال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صد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ف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ش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ق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ه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ج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5:31:00Z</dcterms:modified>
  <cp:revision>8</cp:revision>
  <dc:subject/>
  <dc:title/>
</cp:coreProperties>
</file>