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عدة في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قع في المح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يقول لا أعلم ما يترتب عليه من عقو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ل يعذر ب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يع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لكت يا 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لكت يا 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 النبي عليه الصلاة والسلام ماذا قا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رجل ليتكلم بالكلمة من سخط لا يظن أنها بلغت ما بلغت يكتب الله بها سخطه إلى يوم يلقا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48:00Z</dcterms:modified>
  <cp:revision>7</cp:revision>
  <dc:subject/>
  <dc:title/>
</cp:coreProperties>
</file>