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ى يجوز للإنسان أن يصرف النذر إلى نذر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هي قاعدة وه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دلي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Style w:val="InternetLink"/>
          <w:rFonts w:ascii="Hacen Liner XL" w:hAnsi="Hacen Liner XL" w:cs="Hacen Liner XL"/>
          <w:b/>
          <w:b/>
          <w:bCs/>
          <w:sz w:val="36"/>
          <w:szCs w:val="36"/>
          <w:u w:val="none"/>
        </w:rPr>
      </w:pP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لما قال يا رسول الله إني نذرت إن فتح الله عليك مكة أن أصلي في بيت المقدس ، قال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صل ها هنا ، فأعاد عليه قال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أنت وشأنك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ه قاعدة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43:00Z</dcterms:modified>
  <cp:revision>6</cp:revision>
  <dc:subject/>
  <dc:title/>
</cp:coreProperties>
</file>