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 مفيدة جدا ذكرها ابن تيمية تعرف بها ضابط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شبه الرجل بالمرأة والعك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ر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كاج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شه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ن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بِ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أَ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َنَات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ِس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بِه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خ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ل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جل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بَرّ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بَرُّج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لِيّ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ئ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ذ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ع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تي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1T22:44:00Z</dcterms:modified>
  <cp:revision>6</cp:revision>
  <dc:subject/>
  <dc:title/>
</cp:coreProperties>
</file>