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ضى الله أن يخرج للأ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يبين لها الح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قطع النظر عمن أخطأ ولوكان معظما في الأم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ذ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عثت بالسيف بين يدي الس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ز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ت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طِع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طَا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ظ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هب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طاعوه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نتق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ذ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ذ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9T15:56:00Z</dcterms:modified>
  <cp:revision>6</cp:revision>
  <dc:subject/>
  <dc:title/>
</cp:coreProperties>
</file>