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وا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ج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حق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ص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حك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ص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دْعُو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صِير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بَعَ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تَيْن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ُك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ِ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ِك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ثِي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ئ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وع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ع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و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با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ا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ك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ه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6T11:09:00Z</dcterms:modified>
  <cp:revision>6</cp:revision>
  <dc:subject/>
  <dc:title/>
</cp:coreProperties>
</file>