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ثرة المشيعين للميت لا تدل ع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لامة منهجه ولا على حسن طريق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تم شهداء الله في أرض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 ة على أبواب جهن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ة على أبواب جهنم من أجابهم إليها قذفوه في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ارسول الله صفهم لنا ، 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م من جلدتنا ويتكلمون بألسنتنا  ، فقال يا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ذا أصنع إن أدركت أمثال هؤلاء ؟ 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تلزم جماعة المسلمين وإمامهم ، قال إن لم يكن لهم جماعة ولا إمام ، فقال عليه الصلاة والسلام تعتزل تلك الفرق كلها ولو أن تعض على أص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لو أن تعض بأصل شجرة حتى يدركك الموت وأنت على ذل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باب أعظم في الج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له ليؤيد هذا الدين بالرجل الفاج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على الحق نور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51:00Z</dcterms:modified>
  <cp:revision>5</cp:revision>
  <dc:subject/>
  <dc:title/>
</cp:coreProperties>
</file>