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كلام جميل عند 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النذر لا يأتي بخير وإنما يستخرج به من البخيل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ص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تصد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</w:rPr>
      </w:pP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rtl w:val="true"/>
        </w:rPr>
        <w:t xml:space="preserve">من نذر أني يطيع الله فليطعه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rtl w:val="true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 نذر الطاعة معلقا 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ب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زو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ت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ح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غ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متن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غ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ه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ر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نذر أن يطيع الله فليطع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نما يستخرج به من البخيل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ي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ولذلك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تحر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ث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د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من نذر أن يطيع الله فليطعه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ش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 xml:space="preserve">شأن عبد الله بن عمرو بن العاص يختلف عن هؤلاء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لز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ص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إني أطيق أن أصوم كل يوم ، قال لا صام من صام الأبد ، وإنما صم يوما وأفطر يوما أفضل الصيام صيام داود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اعة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ش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ف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 xml:space="preserve">(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rtl w:val="true"/>
          <w:lang w:bidi="ar-EG"/>
        </w:rPr>
        <w:t xml:space="preserve">يا ليتني أخذت برخصة النبي صلى الله عليه وسلم </w:t>
      </w:r>
      <w:r>
        <w:rPr>
          <w:rFonts w:cs="Hacen Liner XL" w:ascii="Hacen Liner XL" w:hAnsi="Hacen Liner XL"/>
          <w:color w:val="0000CC"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ذ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خ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1-06-19T08:51:00Z</dcterms:modified>
  <cp:revision>7</cp:revision>
  <dc:subject/>
  <dc:title/>
</cp:coreProperties>
</file>