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نا نسمع عن هذه المجاعات في بعض البلدان وبعد هذه الثورات انتشرت فاللهم رحمتك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ي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ط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لسعيد من وعظ بغير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إن السعيد لمن جنب الفتن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قتل عثمان قال هذه فتنة وبقيت الرداح المطبق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ر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ذا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ج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د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د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نحن 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ذك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ه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ريح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للهم من ولي من أمر أمتي شيئا فشق عليهم فاشقق به ، ومن ولي من أمر أمتي شيئا فرفق بهم فارفق ب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ذ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لسعيد من وعظ بغير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ته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ا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ا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Cs w:val="36"/>
          <w:lang w:bidi="ar-EG"/>
        </w:rPr>
        <w:t>1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فت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فتونه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1T22:55:00Z</dcterms:modified>
  <cp:revision>6</cp:revision>
  <dc:subject/>
  <dc:title/>
</cp:coreProperties>
</file>